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lease note meeting commencing at 3.30 p.m. with presentation on the draft River Basin Management Plan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u Deireadh Fomh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arrtar ort bheith i láthair ag Cruinniú Míosuil Chomhairle Chontae Longfoirt a tionólfar i Seomra na Comhairle, Aras an Chontae, Longford ar an Chéadaoin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u Deireadh Fomhai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 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3.30 p.m</w:t>
      </w:r>
      <w:r>
        <w:rPr>
          <w:rFonts w:cs="Times New Roman" w:ascii="Times New Roman" w:hAnsi="Times New Roman"/>
          <w:sz w:val="24"/>
          <w:szCs w:val="24"/>
        </w:rPr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 are requested to attend the Monthly Meeting of Longford County Council to be held in the Council Chamber, Aras an Chontae, Great Water Street, Longford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dnesday, 1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October 2017 at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3.30 p.m.</w:t>
      </w:r>
      <w:r>
        <w:rPr>
          <w:rFonts w:cs="Times New Roman" w:ascii="Times New Roman" w:hAnsi="Times New Roman"/>
          <w:sz w:val="24"/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7810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30 p.m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Housing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rastructure,</w:t>
      </w:r>
      <w:r>
        <w:rPr>
          <w:rFonts w:cs="Times New Roman" w:ascii="Times New Roman" w:hAnsi="Times New Roman"/>
          <w:b/>
          <w:sz w:val="24"/>
          <w:szCs w:val="24"/>
        </w:rPr>
        <w:t xml:space="preserve"> Environment </w:t>
      </w:r>
      <w:r>
        <w:rPr>
          <w:rFonts w:cs="Times New Roman" w:ascii="Times New Roman" w:hAnsi="Times New Roman"/>
          <w:b/>
          <w:bCs/>
          <w:sz w:val="24"/>
          <w:szCs w:val="24"/>
        </w:rPr>
        <w:t>&amp; Emergency Servi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resentation on the draft River Basin Management Plan by South Eastern River Basin District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00 p.m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firmation of Minutes of Monthly Meeting of Longford County Council held on the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 2017    –  copy enclo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Matters arising from Minu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To note Chief Executive Orders.   (Summary herewith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ooter"/>
        <w:jc w:val="both"/>
        <w:rPr>
          <w:szCs w:val="24"/>
        </w:rPr>
      </w:pPr>
      <w:r>
        <w:rPr>
          <w:b/>
          <w:szCs w:val="24"/>
        </w:rPr>
        <w:t>4</w:t>
      </w:r>
      <w:r>
        <w:rPr>
          <w:szCs w:val="24"/>
        </w:rPr>
        <w:t>.        To note Monthly Management Report  - enclosed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5</w:t>
      </w:r>
      <w:r>
        <w:rPr>
          <w:szCs w:val="24"/>
        </w:rPr>
        <w:t>.         To note adopted Minutes of Corporate Policy Group Meeting held on</w:t>
      </w:r>
    </w:p>
    <w:p>
      <w:pPr>
        <w:pStyle w:val="Footer"/>
        <w:ind w:left="720" w:hanging="0"/>
        <w:jc w:val="both"/>
        <w:rPr/>
      </w:pPr>
      <w:r>
        <w:rPr>
          <w:szCs w:val="24"/>
        </w:rPr>
        <w:t>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ly 2017 -  (copy enclosed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Economic and Community Development, Planning, Human Resources &amp; Corporate </w:t>
        <w:tab/>
        <w:t xml:space="preserve">Services, </w:t>
        <w:tab/>
        <w:t>Cultural &amp; Recreational Servi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 note Planning Applications received since September meeting of the Council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note adopted Minutes of Planning and Development and Cultural Strategic Policy   </w:t>
        <w:tab/>
        <w:tab/>
        <w:tab/>
        <w:t xml:space="preserve"> Committee Meeting held on the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May 2017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 xml:space="preserve"> To note adopted Minutes of Economic Development and Enterprise Strategic Policy</w:t>
        <w:tab/>
        <w:tab/>
        <w:tab/>
        <w:t xml:space="preserve"> Committee Meeting held th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y 2017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date on Regeneration Programm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Register of Elector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for Festivals - Correspondence from Failte Irelan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National Planning Framework  -  report enclose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im Guidelines for Planning Authorities on Statutory Plans, Renewable Energy and </w:t>
        <w:tab/>
        <w:t>Climate Change and Wind Energy Development Guidelines 2006 – Update on Review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tices of Motions, submitted by Councillors, as listed hereunder  -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rPr/>
      </w:pPr>
      <w:r>
        <w:rPr>
          <w:b/>
          <w:bCs/>
          <w:szCs w:val="24"/>
        </w:rPr>
        <w:tab/>
      </w:r>
      <w:r>
        <w:rPr>
          <w:bCs/>
          <w:szCs w:val="24"/>
          <w:u w:val="single"/>
        </w:rPr>
        <w:t>Councillor Gerry Warnock</w:t>
      </w:r>
      <w:r>
        <w:rPr>
          <w:b/>
          <w:bCs/>
          <w:szCs w:val="24"/>
        </w:rPr>
        <w:t>.</w:t>
      </w:r>
    </w:p>
    <w:p>
      <w:pPr>
        <w:pStyle w:val="ListParagrap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“I am proposing that Longford County Council write to Deputy Shane Ross, Minister for </w:t>
        <w:tab/>
        <w:tab/>
        <w:tab/>
        <w:t xml:space="preserve">Transport, Tourism &amp; Sport and ask him to direct Failte Ireland to adapt the terms and </w:t>
        <w:tab/>
        <w:tab/>
        <w:tab/>
        <w:t xml:space="preserve">reference of their Regional Festivals and Participative Events Fund to ensure that each Local </w:t>
        <w:tab/>
        <w:tab/>
        <w:t xml:space="preserve">Authority receive a fair portion of the €3.7m fund by setting a minimum allocation of </w:t>
        <w:tab/>
        <w:tab/>
        <w:tab/>
        <w:t xml:space="preserve">€50,000 per Local Authori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t is completely unacceptable that Longford’s allocation is a mere €2,000 or 0.05% of the </w:t>
        <w:tab/>
        <w:tab/>
        <w:tab/>
        <w:t xml:space="preserve">national fund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he current methodology discriminates against counties like Longford who are being </w:t>
        <w:tab/>
        <w:tab/>
        <w:tab/>
        <w:t xml:space="preserve">penalised because of lack of accommodation despite the efforts being made by the local </w:t>
        <w:tab/>
        <w:tab/>
        <w:tab/>
        <w:t xml:space="preserve">authority and many community groups to expand the tourism product within the coun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t is my assertion that counties who are in the process of developing their tourism potential </w:t>
        <w:tab/>
        <w:tab/>
        <w:t xml:space="preserve">are more in need of funding from national agencies than the already established tourist </w:t>
        <w:tab/>
        <w:tab/>
        <w:tab/>
        <w:t xml:space="preserve">destinations who after decades of national investment and focus are at a stage where they can </w:t>
        <w:tab/>
        <w:tab/>
        <w:t xml:space="preserve">attract massive corporate funding to fuel their event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 am asking that this motion be forwarded to the AILG, LAMA, CCMA and to our </w:t>
        <w:tab/>
        <w:tab/>
        <w:tab/>
        <w:t>Constituency TD’s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Finance &amp; Information System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</w:t>
      </w:r>
      <w:r>
        <w:rPr>
          <w:rFonts w:cs="Times New Roman" w:ascii="Times New Roman" w:hAnsi="Times New Roman"/>
          <w:bCs/>
          <w:sz w:val="24"/>
          <w:szCs w:val="24"/>
        </w:rPr>
        <w:tab/>
        <w:t>To note Public Liability Claims received during September 2017  –  report enclose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lang w:val="en-GB"/>
        </w:rPr>
        <w:t>(b)</w:t>
      </w:r>
      <w:r>
        <w:rPr>
          <w:b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onsideration of Overdraft Accommodation of €5.5m for year ending 31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ecember 2018</w:t>
      </w:r>
      <w:r>
        <w:rPr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Gene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ence – circulated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 received from the Office of the Minister for Health regarding car parking in hospitals for cancer patients.</w:t>
      </w:r>
    </w:p>
    <w:p>
      <w:pPr>
        <w:pStyle w:val="TextBody"/>
        <w:tabs>
          <w:tab w:val="clear" w:pos="720"/>
          <w:tab w:val="left" w:pos="567" w:leader="none"/>
          <w:tab w:val="left" w:pos="522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522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522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Votes of sympathy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Training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tion of Report from Corporate Policy Grou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9283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basedOn w:val="DefaultParagraphFont"/>
    <w:qFormat/>
    <w:rPr>
      <w:rFonts w:eastAsia="Calibri" w:cs="Calibri"/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C_lhead_word_template.dotx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20:00Z</dcterms:created>
  <dc:creator>alee</dc:creator>
  <dc:description/>
  <cp:keywords/>
  <dc:language>en-US</dc:language>
  <cp:lastModifiedBy>alee</cp:lastModifiedBy>
  <cp:lastPrinted>2017-10-05T10:42:00Z</cp:lastPrinted>
  <dcterms:modified xsi:type="dcterms:W3CDTF">2017-10-05T09:58:00Z</dcterms:modified>
  <cp:revision>14</cp:revision>
  <dc:subject/>
  <dc:title/>
</cp:coreProperties>
</file>